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ий Порядок и основания перевода, отчисления обучающихся (далее – порядок)</w:t>
        <w:br/>
        <w:t>разработан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.12.2012 № 273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499084705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обрнауки от 12.03.2014 № 17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устав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МКОУ «Краснополянская средняя общеобразовательная школа имени дважды Героя Советского Союза генерал-полковника А.И.Родимце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школа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определяет требования к процедуре и условиям осуществления перевода и отчисления обучающихся по программам начального общего, основного общего и среднего общего образования в школ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Все заявления, уведомления и иные документы могут быть направлены посредством электронной или иной связи, обеспечивающей аутентичность передаваемых и принимаемых сообщений и их документальное подтверждение. Факт ознакомления с документами фиксируется в порядке, предусмотренном локальными нормативными актами школы по вопросам организации электронного документооборот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Перевод обучающихся в параллельный класс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еревод обучающегося в параллельный класс возможен при наличии свободных мест в классе, в который заявлен перевод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Перевод в параллельный класс осуществляется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49342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нолетнего обучающегося, родителя (законного представителя) несовершеннолетнего обучающегося либо несовершеннолетнего обучающегося, имеющего основное общее образование, при наличии письменного согласия родителя (законного представител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явлении на перевод в параллельный класс указыв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рождения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, в который заявлен перев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ерев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 Заявление о переводе в параллельный класс подается делопроизводител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Ответственное должностное лицо  принимает заявление о переводе в параллельный класс, если оно соответствует требованиям, установле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66868/edu0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 2.2–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оряд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заявление регистрируется в соответствии с установленными в школе правилами делопроизводства и передается на рассмот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директору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Заявление о переводе в параллельный класс рассматри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директором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еводе может быть отказано при отсутствии свободных мест в классе, в который заявлен перевод, при непрохождении индивидуального отбора в класс с углубленным изучением отдельных предметов или профильного обучения или в случае, указанном в п. 2.18 настоящего поряд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Директор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дает приказ о переводе обучающегося в параллельный класс 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мента принятия решения об удовлетворении заявления. В приказе указывается дата перевода, с которой обучающийся обязан приступить к занятиям в параллельном класс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В случае отсутствия свободных мест в классе, в который заявлен перевод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лает на заяв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Заявитель уведомляется об отказе в удовлетворении заявления в письменном виде 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даты рассмотрения заявления. Уведомление об отказе в переводе регистрируется в соответствии с установленными в школе правилами делопроизводства. Копия уведомления об отказе в переводе обучающегося в параллельный класс хранится в личном деле обучаю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Факт ознакомления заявителя с уведомлением фиксируется на копии уведомления и заверяется личной подписью заявит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казе или уклонении заявителя от ознакомления с уведомл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тветственное должностное лиц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целярии делает соответствующую отметку на копии уведомления об отказе в переводе в параллельный класс. Отметка об отказе или уклонении заявителя от ознакомления с уведомлением должна содержать должность сделавшего ее лица, подпись, расшифровку подписи и дат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 Заявление о переводе в параллельный класс может быть отозвано заявителем или перевод по нему может быть приостановлен в связи с несогласием другого родителя (законного представителя) несовершеннолетнего обучающегося в любой момент до издания приказа о перевод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 Отзыв заявления оформляется в письменном виде, заверяется личной подписью лица, подававшего заявление на перевод в параллельный класс, и под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ю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 Отзыв заявления о переводе в параллельный класс регистрируется в соответствии с установленными в школе правилами делопроизводства. На отозванном заявлении о переводе проставляется отметка с указанием даты отзыва заявления. Отзыв заявления о переводе хранится в личном деле обучающего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В случае если родители (законные представители) несовершеннолетнего обучающегося не имеют единого решения по вопросу перевода обучающегося в параллельный класс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е приостановить процедуру перевода до получения согласия обоих родителей (законных представителей) несовершеннолетнего обучающегося, о чем на заявлении делается соответствующая отметка с указанием даты принятия решения о приостановлении перевода, должности, подписи и ее расшифровк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 Оба родителя (законных представителя) несовершеннолетнего обучающегося уведомляются о приостановлении перевода обучающегося в письменном виде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от же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ведомлении указывается срок, в течение которого родители (законные представители) несовершеннолетнего обучающегося должны прийти к единому мнению по вопросу перевода обучающегося в параллельный класс. Уведомление о приостановлении перевода регистрируется соответствии с установленными в школе правилами делопроизводства. Копия уведомления хранится в личном деле обучаю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 Факт ознакомления родителей (законных представителей) несовершеннолетнего 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казе или уклонении родителей (законных представителей) несовершеннолетнего обучающегося от ознакомления с уведомл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тветственное должностное лицо канцеля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лает соответствующую отметку на копии уведомления о приостановлении перевода в параллельный класс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 Если в течение срока, указанного в уведомлении, 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есовершеннолетнего обучающегося приняли решение о переводе в параллельный класс, на заявлении о переводе делается отметка о согласии второго родителя (законного представителя) на перевод обучающегося в параллельный класс с указанием даты, подписи и расшифровки подписи второго родител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приказа о переводе осуществляется в порядке, предусмотренно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66868/edu1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 2.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 Если в течение срока, указанного в уведомлении, родители (законные представители)несовершеннолетнего обучающегося не приняли единого решения по его переводу в параллельный класс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директор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е отказать в удовлетворении заявления на перевод обучающегося в параллельный класс. Отметка об отказе в переводе с указанием основания для отказа в переводе, даты принятия решения об отказе, должности, подписи и ее расшифровки делается на заявлении о перевод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 Родители (законные представители) несовершеннолетнего обучающегося уведомляются об отказе в удовлетворении заявления о переводе обучающегося в параллельный класс в письменном виде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от же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ведомление об отказе в переводе регистрируется соответствии с установленными в школе правилами делопроизводства. Копия уведомления хранится в личном деле обучаю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0. Факт ознакомления родителей (законных представителей) несовершеннолетнего 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казе или уклонении родителей (законных представителей) от ознакомления с уведомл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т соответствующую отметку на копии уведомления. Отметка об отказе или уклонении родителей (законных представителей) несовершеннолетнего обучающегося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Перевод обучающихся в связи с изменением численности классов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Перевод обучающихся из класса в класс в связи с изменением численности классов,реализующих одну и ту же общеобразовательную программу, без изменения условий получения образования осуществляется по решен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а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Количество классов, реализующих одну и ту же общеобразовательную програм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пределяется школой самостоятельно в зависимости от условий, созданных для осуществления образовательной деятельности с учетом санитарных нор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При переводе из класса в класс в связи с изменением численности классов при комплектовании классов должны быть учтены мнение и пожелания совершеннолетних обучающихся, родителей (законных представителей) несовершеннолетних обучающихся. Получение письменного согласия на такой перевод не требует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Реш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а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едстоящем переводе из класса в класс с обоснованием принятия такого решения доводится до сведения обучающихся и родителей (законных представителей) несовершеннолетних обучающихся не позднее ч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60 календарны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 издания приказа о перевод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Издание приказа о переводе из класса в класс в связи с изменением численности классов осуществляется с учетом мн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совета обучающихся и совета родителей (законных представителей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Перевод обучающихся в следующий класс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В следующий класс переводятся обучающиеся, освоившие в полном объеме соответствующую образовательную программу учебного года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Перевод обучающихся в следующий класс, в том числе условно, осуществляется по решен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едагогического совета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риказ о переводе обучающихся в следующий класс, в том числе условно, 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 с даты принятия решения педагогическим сов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риказе указываются основание для условного перевода и срок ликвидации академической задолженности (в случаях перевода в следующий класс условно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 Подтверждение перевода в следующий класс обучающихся, переведенных условно,осуществляетс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едагогическ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ликвидации обучающимся академической задолженност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риказ о подтверждении перевода обучающегося в следующий класс 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 с даты принятия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едагогически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о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Обучающиеся школы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в порядке, предусмотренном локальными нормативными актами школы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Организация повторного обуч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Повторное обучение предоставляется обучающемуся по заявлению родителя (законного представителя). В заявлении указыва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я, имя, отчество (при наличии) обучающегос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год рождения обучающегос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класс обуч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перечень учебных предметов, курсов, дисциплин (модулей), по которым обучающийся имеет не ликвидированную в установленные сроки академическую задолженнос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Заявление о повторном обучении под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ю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Ответственное должностное лиц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нимает заявление о повторном обучении, которое регистрируется соответствии с установленными в школе правилами делопроизводства и передается на рассмот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у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риказ о повторном обучении обучающегося 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даты регистрации заявления. В приказе указываются реквизиты решения педагогического совета, которым рекомендовано повторное обучение, класс повторного обучения и дата, с которой обучающийся приступает к обучению в данном класс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Перевод на обучение по адаптированной образовательной программ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Перевод на обучение по адаптированной образовательной программе осуществляетсяисключительно с согласия родителей (законных представителей) обучающегося на основании рекомендаций психолого-медико-педагогической комиссии (далее – ПМПК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В заявлении родителей (законных представителей) указыва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я, имя, отчество (при наличии) обучающегос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год рождения обучающегос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класс обуч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вид, уровень и (или) направленность адаптированной образовательной программы, на которую заявлен перевод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 форма обуч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 язык обучения, родной язык из числа языков народов Российской Федерации, в том чис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усского языка как родного языка, в пределах возможностей, предоставляемых школо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Заявление о переводе на обучение по адаптированной образовательной программе вместе с рекомендациями ПМПК под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ю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Ответственное должностное лиц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заявление о переводе на обучение по адаптированной образовательной программе, которое регистрируется соответствии с установленными в школе правилами делопроизводства и передается на рассмот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у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риказ о переводе обучающегося  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яти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даты регистрации заявления. В приказе указываются реквизиты рекомендаций ПМПК, класс, реализующий выбранную адаптированную образовательную программу соответствующего вида, уровня и (или) направленности, и дата, с которой обучающийся приступает к обучению в данном классе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Перевод обучающегося в другую организацию,осуществляющую образовательную деятельность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Перевод обучающегося (обучающихся) в другую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, осуществляется в порядке и на условиях, предусмотренных законодательством Российской Феде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кращения деятельности школы, аннулирования лицензии на осуществление образовательной деятельности, лишения школы госаккредитации полностью или по образовательной програм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остановления действия лицензии школы на осуществление образовательной деятельност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 Письменные уведомления от принимающей организации о номере и дате распорядительного акта о зачислении обучающегося, отчисленного в порядке перевода в принимающую организацию, регистрируются и хранятся в школе вместе с личными делами обучающихся в соответствии с установленными в школе правилами делопроизводства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Отчисление из школ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 Прекращение образовательных отношений (отчисление обучающихся) возможно по основаниям, предусмотренным законодательством Российской Федерации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в связи с получением образования (завершением обучения)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досрочно по основаниям, установленным законо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 При прекращении образовательных отношений в связи с получением образования(завершением обучения) на основании результатов государственной итоговой аттестации и решения педагогического совет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риказ об отчислении обучающегося и выдаче ему аттестат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 Досрочное прекращение образовательных отношений по инициативе совершеннолетнего обучающегося или родителя (законного представителя) несовершеннолетнего обучаю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 заяв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. В заявлении указываются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фамилия, имя, отчество (при наличии) обучающегос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год рождения обучающегос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класс обучения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дата отчисления в связи с изменением формы получения образов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2. Заявление об отчислении  в связи с изменением формы получения образования под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ю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3. Ответственное должностное лиц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заявление об отчислении в связи с изменением формы получения образования, если оно соответствует требованиям, установленным в пункта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66868/edu3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66868/edu4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оряд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заявление регистрируется в соответствии с установленными в школе правилами делопроизводства и передается на рассмотр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4. Заявление об отчислении в связи с изменением формы получения образования рассматри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ом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яти рабочих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Директор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ет приказ об отчислении обучающегося в связи с изменением формы получения образования в течени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дного рабочего д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мента принятия решения об удовлетворении заявления. В приказе указывается дата отчисл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6. Заявление об отчислении обучающегося в связи с изменением формы получения образования может быть отозвано заявителем или отчисление по нему может быть приостановлено в связи с несогласием другого родителя (законного представителя) несовершеннолетнего обучающегося в любой момент до издания приказа об отчислен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7. Отзыв заявления оформляется в письменном виде, заверяется личной подписью лица, подававшего заявление на отчисление в связи с изменением формы получения образования и подается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целярию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8. Отзыв заявления регистрируется в соответствии с установленными в школе правилами делопроизводства. На отозванном заявлении об отчислении в связи с изменением формы получения образования проставляется отметка с указанием даты отзыва заявления. Отзыв заявления об отчислении хранится в личном деле обучающего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9. В случае если родители (законные представители) несовершеннолетнего обучающегося не имеют единого решения по вопросу изменения формы получения образования обучающимс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е приостановить процедуру отчисления до получения согласия обоих родителей (законных представителей) несовершеннолетнего обучающегося, о чем на заявлении делается соответствующая отметка с указанием даты принятия решения о приостановлении отчисления, должности, подписи и ее расшифровк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0. Оба родителя (законных представителя) несовершеннолетнего обучающегося уведомляются о приостановлении отчисления обучающегося в письменном виде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от же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ведомлении указывается срок, в течение которого родители (законные представители)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(самообразование). Уведомление о приостановлении отчисления регистрируется в соответствии с установленными в школе правилами делопроизводства. Копия уведомления хранится в личном деле обучаю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1. Факт ознакомления родителей (законных представителей) несовершеннолетнего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казе или уклонении родителей (законных представителей) несовершеннолетнего обучающегося от ознакомления с уведомл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тветственное должностное лицо канцеляр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т соответствующую отметку на копии уведомления о приостановлении отчисления в связи с изменением формы получения образования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2. Если в течение срока, указанного в уведомлении, родители (законные представители) несовершеннолетнего обучающегося приняли решение об изменении формы получения обучающимся образования, на заявлении об отчислении делается отметка о согласии второго родителя (законного представителя) на отчисление в связи с изменением формы получения образования с указанием даты, подписи и расшифровки подписи второго родител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ние приказа об отчислении осуществляется в порядке, предусмотренно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18/66868/edu5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е 8.3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ряд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3. Если в течение срока, указанного в уведомлении, родители (законные представители)несовершеннолетнего обучающегося не приняли единого решения вопросу изменения формы получения обучающимся образовани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праве отказать в удовлетворении заявления на отчисление. Отметка об отказе в отчислении в связи с изменением формы получения образования с указанием основания для отказа, даты принятия решения об отказе, должности, подписи и ее расшифровки делается на заявлении об отчислени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4. Родители (законные представители)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тот же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ведомление об отказе в переводе регистрируется соответствии с установленными в школе правилами делопроизводства. Копия уведомления хранится в личном деле обучающего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15. Факт ознакомления родителей (законных представителей) несовершеннолетнего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казе или уклонении родителей (законных представителей) от ознакомления с уведомл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C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ет соответствующую отметку на копии уведомления. Отметка об отказе или уклонении родителей (законных представителей) несовершеннолетнего обучающегося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 Досрочное прекращение образовательных отношений по инициативе школы возможно в случае применения к обучающемуся, достигшему возраста 15 лет, отчисления как меры дисциплинарного взыска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к обучающемуся отчисления как меры дисциплинарного взыскания осуществляется по основаниям, в порядке и на условиях, предусмотренных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3:00Z</dcterms:created>
  <dc:creator>Name13</dc:creator>
  <dc:description/>
  <cp:keywords/>
  <dc:language>en-US</dc:language>
  <cp:lastModifiedBy>Name13</cp:lastModifiedBy>
  <dcterms:modified xsi:type="dcterms:W3CDTF">2021-02-01T14:24:00Z</dcterms:modified>
  <cp:revision>2</cp:revision>
  <dc:subject/>
  <dc:title/>
</cp:coreProperties>
</file>