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«Краснополянская средняя общеобразовательная школа имени дважды Героя Советского Союза генерал-полковника А.И.Родимц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9" w:hanging="0"/>
        <w:rPr/>
      </w:pPr>
      <w:r>
        <w:rPr>
          <w:rFonts w:cs="Times New Roman" w:ascii="Times New Roman" w:hAnsi="Times New Roman"/>
          <w:sz w:val="28"/>
          <w:szCs w:val="28"/>
        </w:rPr>
        <w:t>Принят  на заседании                                                         Утверждаю                                                                              педагогического совета                        директор школы _________ В.И.Пикалов</w:t>
      </w:r>
    </w:p>
    <w:p>
      <w:pPr>
        <w:pStyle w:val="Normal"/>
        <w:ind w:right="-2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1                                                  Приказ № 65/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 2024 года                                                от 02.09. 2024года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основного общего образования в 2024-2025учебном году 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6"/>
        <w:gridCol w:w="567"/>
        <w:gridCol w:w="709"/>
        <w:gridCol w:w="1003"/>
        <w:gridCol w:w="567"/>
        <w:gridCol w:w="985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 и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Д,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Д,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КОУ «Краснополянская  средняя общеобразовательная школа имени дважды  Героя Советского Союза генерал-полковника А.И.Родимцева» Черемисиновского района Курской области 5-дневная учебная неделя, поэтому количество часов на физическую культуру на уровне основного общего образования составляет 2, третий час реализован образовательной организацией за счет посещения учащимися спортивных секц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внеурочной деятельности ООО по ФО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24/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 год</w:t>
      </w:r>
    </w:p>
    <w:tbl>
      <w:tblPr>
        <w:tblW w:w="9640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8"/>
        <w:gridCol w:w="2308"/>
        <w:gridCol w:w="1979"/>
        <w:gridCol w:w="945"/>
        <w:gridCol w:w="940"/>
      </w:tblGrid>
      <w:tr>
        <w:trPr/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правление внеурочной деятельности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грамм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орма организации внеурочной деятельности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ассы/часы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Разговоры о важном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говор или беседа с обучающими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Экспериментальная физика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руж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 в фактах и эксперимента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Биология. Проектно-исследовательская деятельность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лейбол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ОГЭ по русскому язы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формированию функциональной грамотности (читательской, математической, естественно-научной, финансовой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Основы функциональной грамотности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апредметный круж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развитию личности, ее способностей, удовлетворению образовательных потребностей и интересов, самореализации обучающихся, в том числе одаренны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Россия – мои горизонты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имся к  проект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ая мастерск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организации деятельности ученических сообществ (подростковых коллективов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ая 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ая на организацию педагогической поддержки обучающихс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дельный объем внеурочной деятель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неурочной деятельности за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щий объем внеурочной деятельности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8:00Z</dcterms:created>
  <dc:creator>Я</dc:creator>
  <dc:description/>
  <cp:keywords/>
  <dc:language>en-US</dc:language>
  <cp:lastModifiedBy>Name</cp:lastModifiedBy>
  <cp:lastPrinted>2023-08-25T13:35:00Z</cp:lastPrinted>
  <dcterms:modified xsi:type="dcterms:W3CDTF">2025-04-03T08:16:00Z</dcterms:modified>
  <cp:revision>9</cp:revision>
  <dc:subject/>
  <dc:title/>
</cp:coreProperties>
</file>