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«Точка роста» — признак современной школ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В рамках федерального проекта «Современная школа» национального проекта «Образование» в </w:t>
      </w:r>
      <w:r>
        <w:rPr>
          <w:iCs/>
          <w:color w:val="000000"/>
          <w:sz w:val="28"/>
          <w:szCs w:val="28"/>
          <w:shd w:fill="FFFFFF" w:val="clear"/>
        </w:rPr>
        <w:t xml:space="preserve"> 2023 году 36 Центров «Точка роста» будут открыты в 20 муниципальных образованиях Курской области в их число входит и наш Черемисиновский район.</w:t>
      </w:r>
      <w:r>
        <w:rPr>
          <w:rStyle w:val="StrongEmphasis"/>
          <w:b w:val="false"/>
          <w:iCs/>
          <w:sz w:val="28"/>
          <w:szCs w:val="28"/>
        </w:rPr>
        <w:t> 12 сентября 2023 года в 11.00</w:t>
      </w:r>
      <w:r>
        <w:rPr>
          <w:iCs/>
          <w:color w:val="000000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iCs/>
          <w:sz w:val="28"/>
          <w:szCs w:val="28"/>
        </w:rPr>
        <w:t xml:space="preserve"> на базе МКОУ «Краснополянская средняя общеобразовательная школа имени дважды Героя Советского Союза генерал-полковника А.И. Родимцева» состоялось торжественное открытие Центра образования естественно-научной и технологической направленностей «Точка роста»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дача центра заключается в том, чтобы  обеспечить равные возможности для обучения всех школьников вне зависимости от места их проживания, сформировать у ребят современные компетенции и навыки в области биологии, химии, физ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торжественной линейке присутствовали почетные гости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альник управления Министерства образования и науки Курской области по проектно-программной и инновационной деятельности- Жиляева Людмила Георгиевна, заместитель главы Администрации Черемисиновского района- Косаухов Игорь Юрьевич, исполняющий обязанности начальника Управления образования Черемисиновского района-Баркова Татьяна Николаев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сутствующие гости поздравили с открытием Центра и пожелали творческих успехов в работе педагогам и новых открытий учащим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школы Пикалов В.И. сказал: «Благодаря такому центру в образовательной организации появляется </w:t>
      </w:r>
      <w:r>
        <w:rPr>
          <w:sz w:val="28"/>
          <w:szCs w:val="28"/>
          <w:shd w:fill="FFFFFF" w:val="clear"/>
        </w:rPr>
        <w:t xml:space="preserve"> пространство для развития цифровой грамотности,  проектно-исследовательской  деятельности и другой познавательной и социальной активности учеников </w:t>
      </w:r>
      <w:r>
        <w:rPr>
          <w:bCs/>
          <w:sz w:val="28"/>
          <w:szCs w:val="28"/>
          <w:shd w:fill="FFFFFF" w:val="clear"/>
        </w:rPr>
        <w:t>школы</w:t>
      </w:r>
      <w:r>
        <w:rPr>
          <w:sz w:val="28"/>
          <w:szCs w:val="28"/>
          <w:shd w:fill="FFFFFF" w:val="clear"/>
        </w:rPr>
        <w:t> и их родителей, учителей и управляющего персонала, а также местных жителей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словами приветствия к учащимся обратилась и руководитель Центра «Точка роста»- Персидская Н.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планируется реализация не только общеобразовательных программ по предметам «Физика», «Химия», «Биология» и «Физиология» с обновленной материально-технической базой, но и программ дополнительного </w:t>
      </w:r>
      <w:bookmarkStart w:id="0" w:name="_GoBack"/>
      <w:bookmarkEnd w:id="0"/>
      <w:r>
        <w:rPr>
          <w:sz w:val="28"/>
          <w:szCs w:val="28"/>
        </w:rPr>
        <w:t>образования и внеурочной деятельности.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Кабинеты школы  оборудованы современными приборами и инструментами для работы учащихся и педагогов такими как: цифровые лаборатории «Relab» по химии, биологии, физиологии и физике; образовательный конструктор для практики блочного программирования с комплектом датчиков «Клик»; МФУ лазерные </w:t>
      </w:r>
      <w:r>
        <w:rPr>
          <w:sz w:val="28"/>
          <w:szCs w:val="28"/>
          <w:lang w:val="en-US"/>
        </w:rPr>
        <w:t>Pantum</w:t>
      </w:r>
      <w:r>
        <w:rPr>
          <w:sz w:val="28"/>
          <w:szCs w:val="28"/>
        </w:rPr>
        <w:t>; ноутбуки Dep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и учащихся школы –это значимое событ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7:00Z</dcterms:created>
  <dc:creator>Ольга</dc:creator>
  <dc:description/>
  <dc:language>en-US</dc:language>
  <cp:lastModifiedBy>Я</cp:lastModifiedBy>
  <cp:lastPrinted>2023-08-31T11:54:00Z</cp:lastPrinted>
  <dcterms:modified xsi:type="dcterms:W3CDTF">2023-09-13T06:57:00Z</dcterms:modified>
  <cp:revision>2</cp:revision>
  <dc:subject/>
  <dc:title/>
</cp:coreProperties>
</file>