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лан работы Совета отцов на 2022-2023 учебный год в МКОУ "Краснополянская СОШ имени дважды Героя Советского Союза генерал-полковника А.И.Родимцева"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0"/>
        <w:gridCol w:w="3139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f_din_text_cond_prolight;Times New Roman" w:hAnsi="pf_din_text_cond_prolight;Times New Roman" w:eastAsia="Times New Roman" w:cs="pf_din_text_cond_prolight;Times New Roman"/>
                <w:caps/>
                <w:color w:val="2F3032"/>
                <w:kern w:val="2"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 №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председателя Совета отц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работы Совета отц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обучающихся для проведения профил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против опозданий «Порядок время бережёт»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од. Комитета школы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профилактическом рейде в местах массового скопления молодежи.  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частие в акции «Помоги пойти учиться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астие в работе Совета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филактические беседы с обучающимися, систематически нарушающими дисциплину в школе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стие в мероприятиях по БД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ация дежурства на массовых мероприятиях и вечерах отдых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ие членов Совета в проведении профилактических рейдах в семьи «группы риска» и СОП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Участие в Днях Здоровья, Днях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казание помощи в ремонте школ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Совместные заседания Совета отцов, Совета профилактики и родительского комитета школы по работе с семьями, уклоняющимися от свои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свещение работы Совета отцов в СМИ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, оказавшимися в трудной жизненной ситуации, профилактика детской безнадзор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Дети- зеркало семьи»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тцов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школа - партнеры в воспитании ребенка. Профилактика негативных зависимостей у детей и подростков, встреча с   сотрудником КДН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обучающимися, систематически нарушающими дисциплину в школе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стяз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ие народные заба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на свежем воздухе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папа, я – читающ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род. комитет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-спортивный праздник «Мама, папа, я – спортивная семья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  для 1-4 классов «Мой папа может все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  для 5-8 классов «Профессия моего па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турнир команда отцов – команда школы       с привлечением трудных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мероприятий патриотического месячника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ВР, У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отцов №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отцов «Роль отца в воспитании детей в семье»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оя улица, мой дом, моя школа»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Совета отцов №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деланной работе перед родительской общественностью на годовом отчёте школы.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Совета отцов</w:t>
            </w:r>
          </w:p>
        </w:tc>
      </w:tr>
    </w:tbl>
    <w:p>
      <w:pPr>
        <w:pStyle w:val="Normal"/>
        <w:spacing w:lineRule="auto" w:line="240" w:before="30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Зам.директора по ВР Локтионова Л.Н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f_din_text_cond_pr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09T19:30:00Z</dcterms:modified>
  <cp:revision>1</cp:revision>
  <dc:subject/>
  <dc:title/>
</cp:coreProperties>
</file>