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План работы школьного музе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МКОУ «Краснополянская СОШ имени дважды Героя Советского Союза генерал-полковника А.И.Родимцева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на 2023-2024 учебный год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61"/>
        <w:gridCol w:w="2246"/>
        <w:gridCol w:w="2359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81B8"/>
                <w:sz w:val="24"/>
                <w:szCs w:val="24"/>
                <w:lang w:eastAsia="ru-RU"/>
              </w:rPr>
              <w:t>Организационно-методическая работа: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музея на 2023-2024 учебный год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совета музея, инициативной группы и разработка заданий для них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роса учителей и учащихся 5-11 классов, планирующих участвовать в проектной и исследовательской деятельности краеведческого направления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узейной документации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музея и инициативной группы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кольного музея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9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81B8"/>
                <w:sz w:val="24"/>
                <w:szCs w:val="24"/>
                <w:lang w:eastAsia="ru-RU"/>
              </w:rPr>
              <w:t>Экскурсионно-массовая работ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уппы экскурсоводов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териалов для проведения обзорных и тематических экскурсий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зорных и тематических экскурсий (1-11 классы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Обзорные: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края в далёком прошлом (1 класс, гости школы)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ая изба в XIX век. Жизнь и быт крестьян.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и науки и культуры - наши Земляки.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"Пионерия"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край родно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Тематические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юди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тория экспона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ай, в котором ты живеш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выпускники школ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амни, а люди стоя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мерть как камни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экскурсоводов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ультурно-массов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023 год - год педагога и наставник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"Педагоги и директора школы разных лет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узей в чемодане" экскурсия ,посвященная педагогу ,участнику ВОВ-Н.Ф.Гатилов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,экскурсоводы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оведение бесед, лекций к знаменательным датам год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по Москво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нятия блокады Ленинграда (1944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ывода Советских войск из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советского народа в Великой Отечественной войне 1941-1945 гг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ноябр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9 декабр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9 мая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9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81B8"/>
                <w:sz w:val="24"/>
                <w:szCs w:val="24"/>
                <w:lang w:eastAsia="ru-RU"/>
              </w:rPr>
              <w:t>Общественно-полезная работ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работа :«Боевая слава земляков-герое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ческое и географическое значение д.Хмелевская»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ая группа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правочной картотеки по известным землякам район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е люд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ям наук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еначальникам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ётные граждане район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одные умельцы;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ая группа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оставлением календаря знаменательных и памятных дат на 2024 год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ая группа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конкурсах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ая группа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Блокада Ленинграда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Музей и дети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 памяти о прошлом – нет будущего» (мероприятия, посвящённые дню Победы)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4.-12.05.24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музея:Локтионова Л.Н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09T18:12:00Z</dcterms:modified>
  <cp:revision>1</cp:revision>
  <dc:subject/>
  <dc:title/>
</cp:coreProperties>
</file>